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6" w:before="62" w:after="0"/>
        <w:ind w:left="0" w:right="3528" w:hanging="0"/>
        <w:rPr/>
      </w:pPr>
      <w:r>
        <w:rPr>
          <w:rStyle w:val="FontStyle11"/>
          <w:iCs w:val="false"/>
          <w:caps w:val="false"/>
          <w:smallCaps w:val="false"/>
          <w:strike w:val="false"/>
          <w:dstrike w:val="false"/>
          <w:spacing w:val="0"/>
          <w:w w:val="100"/>
          <w:lang w:eastAsia="ru-RU"/>
        </w:rPr>
        <w:t xml:space="preserve">                                          </w:t>
      </w:r>
      <w:r>
        <w:rPr>
          <w:rStyle w:val="FontStyle11"/>
          <w:iCs w:val="false"/>
          <w:caps w:val="false"/>
          <w:smallCaps w:val="false"/>
          <w:strike w:val="false"/>
          <w:dstrike w:val="false"/>
          <w:spacing w:val="0"/>
          <w:w w:val="100"/>
          <w:lang w:eastAsia="ru-RU"/>
        </w:rPr>
        <w:t>Паспорт инвестиционного проекта</w:t>
      </w:r>
    </w:p>
    <w:p>
      <w:pPr>
        <w:pStyle w:val="Normal"/>
        <w:spacing w:lineRule="exact" w:line="1" w:before="0" w:after="82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57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31"/>
        <w:gridCol w:w="2383"/>
        <w:gridCol w:w="1"/>
        <w:gridCol w:w="1540"/>
        <w:gridCol w:w="2"/>
        <w:gridCol w:w="17"/>
        <w:gridCol w:w="2226"/>
        <w:gridCol w:w="548"/>
        <w:gridCol w:w="1137"/>
        <w:gridCol w:w="2"/>
        <w:gridCol w:w="1"/>
        <w:gridCol w:w="1401"/>
      </w:tblGrid>
      <w:tr>
        <w:trPr/>
        <w:tc>
          <w:tcPr>
            <w:tcW w:w="9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322" w:before="0" w:after="0"/>
              <w:ind w:left="0" w:right="0" w:firstLine="542"/>
              <w:rPr/>
            </w:pPr>
            <w:r>
              <w:rPr>
                <w:rStyle w:val="FontStyle11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u w:val="none"/>
                <w:lang w:eastAsia="ru-RU"/>
              </w:rPr>
              <w:t>Строительство предприятия по изготовлению агропанелей для внедрения инновационной   технологии   возделывания  культурных   растений  на открытом грунте</w:t>
            </w:r>
          </w:p>
        </w:tc>
      </w:tr>
      <w:tr>
        <w:trPr/>
        <w:tc>
          <w:tcPr>
            <w:tcW w:w="99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2899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(наименование инвестиционного проекта)</w:t>
            </w:r>
          </w:p>
        </w:tc>
      </w:tr>
      <w:tr>
        <w:trPr/>
        <w:tc>
          <w:tcPr>
            <w:tcW w:w="99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jc w:val="center"/>
              <w:rPr/>
            </w:pP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 xml:space="preserve">N </w:t>
            </w: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 xml:space="preserve">п/п                                </w:t>
            </w:r>
          </w:p>
        </w:tc>
        <w:tc>
          <w:tcPr>
            <w:tcW w:w="39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Наименование</w:t>
            </w:r>
          </w:p>
        </w:tc>
        <w:tc>
          <w:tcPr>
            <w:tcW w:w="5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  <w:t>Описание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 xml:space="preserve">1  </w:t>
            </w:r>
          </w:p>
        </w:tc>
        <w:tc>
          <w:tcPr>
            <w:tcW w:w="92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spacing w:before="0" w:after="0"/>
              <w:ind w:left="216" w:right="0" w:hanging="0"/>
              <w:rPr/>
            </w:pPr>
            <w:r>
              <w:rPr>
                <w:rStyle w:val="FontStyle13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Общая информация об инвестиционном проекте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.1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Полное наименование проекта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69" w:before="0" w:after="0"/>
              <w:ind w:left="0" w:right="0" w:firstLine="1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Строительство   предприятия  по  изготовлению агропанелей   для  внедрения   инновационной технологии возделывания культурных растений на открытом грунте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.2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Территориальная принадлежность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Муниципальное образование Кореновский район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.3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8" w:before="0" w:after="0"/>
              <w:ind w:left="0" w:right="0" w:firstLine="1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 xml:space="preserve">Отраслевая принадлежность, код </w:t>
            </w:r>
            <w:hyperlink r:id="rId2">
              <w:r>
                <w:rPr>
                  <w:rFonts w:eastAsia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w w:val="100"/>
                  <w:u w:val="none"/>
                  <w:lang w:eastAsia="ru-RU"/>
                </w:rPr>
                <w:t>ОКВЭД</w:t>
              </w:r>
            </w:hyperlink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Промышленность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.4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Краткое описание проекта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5" w:right="0" w:hanging="5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Изготовление  агропанелей для   внедрения инновационной   технологии  возделывания культурных растений на открытом грунте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.5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Проектная мощность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Агропанель Бахча,</w:t>
            </w: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 xml:space="preserve">120 </w:t>
            </w: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тыс.шт.,  Агропанель Бахча-универсал,   </w:t>
            </w: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20 </w:t>
            </w: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 xml:space="preserve">тыс.шт., Агропанель Земляника, </w:t>
            </w: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 xml:space="preserve">240 </w:t>
            </w: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 xml:space="preserve">тыс.шт., Агропанель Тюльпан </w:t>
            </w: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 xml:space="preserve">120 </w:t>
            </w: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 xml:space="preserve">тыс.шт., Агропанель Чеснок, </w:t>
            </w: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 xml:space="preserve">240 </w:t>
            </w: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тыс.шт, Агропанель Минипарник, </w:t>
            </w: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20</w:t>
            </w: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 xml:space="preserve">тыс.шт, Агропанель Минипарник с клапанами,  </w:t>
            </w: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 xml:space="preserve">120 </w:t>
            </w: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тыс.шт.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.6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Описание рынка потребления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64" w:before="0" w:after="0"/>
              <w:ind w:left="0" w:right="0" w:firstLine="5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Сельские жители,    растениеводческие хозяйства, дачники, фермеры.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.7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Срок строительства объекта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.8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Конкурентные преимущества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0" w:firstLine="1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Отсутствие потребности   в  изготовлении и монтаже парников, теплиц.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Минимизация   прополки (выгорания сорняков происходит путем  нагрева почвы солнечной радиацией,   без  применения   химических обработок почвы).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Минимизация  полива (отсутствие потерь влаги от испарения с поверхности почвы, естественное поступление влаги (дождь, конденсат) к корням растений.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0" w:firstLine="1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Отсутствие  потребности  в  открытии  или закрытии парников в жаркий сезон в течение суток. Простота  монтажа/демонтажа,  хранения  и использования панелей.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.9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8" w:before="0" w:after="0"/>
              <w:ind w:left="5" w:right="0" w:hanging="5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Наличие ресурсов для реализации проекта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8" w:before="0" w:after="0"/>
              <w:ind w:left="5" w:right="1402" w:hanging="5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Проект обеспечен всеми необходимыми ресурсами.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.10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Текущие результаты по проекту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Разработан бизнес-план инвестиционного проекта, имеется земельный участок.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2</w:t>
            </w:r>
          </w:p>
        </w:tc>
        <w:tc>
          <w:tcPr>
            <w:tcW w:w="92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spacing w:before="0" w:after="0"/>
              <w:ind w:left="1853" w:right="0" w:hanging="0"/>
              <w:rPr/>
            </w:pPr>
            <w:r>
              <w:rPr>
                <w:rStyle w:val="FontStyle13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Планируемый объем потребления ресурсов (годовой)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2.1</w:t>
            </w:r>
          </w:p>
        </w:tc>
        <w:tc>
          <w:tcPr>
            <w:tcW w:w="39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Электроэнергия, МВт</w:t>
            </w:r>
          </w:p>
        </w:tc>
        <w:tc>
          <w:tcPr>
            <w:tcW w:w="5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6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2.2</w:t>
            </w:r>
          </w:p>
        </w:tc>
        <w:tc>
          <w:tcPr>
            <w:tcW w:w="39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Газ, млн. м куб.  </w:t>
            </w:r>
          </w:p>
        </w:tc>
        <w:tc>
          <w:tcPr>
            <w:tcW w:w="5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-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2.3</w:t>
            </w:r>
          </w:p>
        </w:tc>
        <w:tc>
          <w:tcPr>
            <w:tcW w:w="39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Вода, млн. м куб. </w:t>
            </w:r>
          </w:p>
        </w:tc>
        <w:tc>
          <w:tcPr>
            <w:tcW w:w="5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7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rStyle w:val="FontStyle12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3</w:t>
            </w:r>
          </w:p>
        </w:tc>
        <w:tc>
          <w:tcPr>
            <w:tcW w:w="92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spacing w:before="0" w:after="0"/>
              <w:ind w:left="2203" w:right="0" w:hanging="0"/>
              <w:rPr/>
            </w:pPr>
            <w:r>
              <w:rPr>
                <w:rStyle w:val="FontStyle13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Финансовая оценка инвестиционного проекта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3.1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83" w:before="0" w:after="0"/>
              <w:ind w:left="0" w:right="1277" w:firstLine="1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Общая стоимость проекта, млн. руб.: в том числе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326,9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3.2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Собственные средства, млн. руб.: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326,9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3.3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8" w:before="0" w:after="0"/>
              <w:ind w:left="0" w:right="0" w:firstLine="1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Средства краевого (муниципального) бюджета, млн. руб.: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3.4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Ранее привлеченные средства, млн. руб.: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0,0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3.5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Потребность в инвестициях, млн. руб.: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326,9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3.6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0" w:firstLine="1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Формы инвестирования (условия участия инвестора):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Прямые инвестиции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3.7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Форма возврата инвестиций: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Денежная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3.8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Срок возврата инвестиций: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4,25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4</w:t>
            </w:r>
          </w:p>
        </w:tc>
        <w:tc>
          <w:tcPr>
            <w:tcW w:w="92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rStyle w:val="FontStyle13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Основные показатели экономической эффективности инвестиционного проекта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4.1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88" w:before="0" w:after="0"/>
              <w:ind w:left="5" w:right="0" w:hanging="5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 xml:space="preserve">Чистый дисконтированный доход </w:t>
            </w: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 xml:space="preserve">(NPV), </w:t>
            </w: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млн. руб.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6,4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4.2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Простой срок окупаемости, лет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4,25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4.3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8" w:before="0" w:after="0"/>
              <w:ind w:left="0" w:right="1459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Дисконтированный срок окупаемости, лет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6,5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4.4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 xml:space="preserve">Внутренняя норма доходности </w:t>
            </w: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(IRR)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20,45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4.5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 xml:space="preserve">Индекс прибыльности </w:t>
            </w: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(PI)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,07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4.6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Валовая выручка, млн. руб. в год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233,0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5</w:t>
            </w:r>
          </w:p>
        </w:tc>
        <w:tc>
          <w:tcPr>
            <w:tcW w:w="92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rStyle w:val="FontStyle13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Социальная эффективность инвестиционного проекта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5.1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Число новых рабочих мест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6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5.2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83" w:before="0" w:after="0"/>
              <w:ind w:left="0" w:right="0" w:firstLine="1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Средний уровень заработной платы (тыс. руб. в год)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53,4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6</w:t>
            </w:r>
          </w:p>
        </w:tc>
        <w:tc>
          <w:tcPr>
            <w:tcW w:w="92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rStyle w:val="FontStyle13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Бюджетная эффективность инвестиционного проекта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6.1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8" w:before="0" w:after="0"/>
              <w:ind w:left="0" w:right="0" w:firstLine="1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Среднегодовая сумма налоговых платежей, млн. руб.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0,62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6.2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8" w:before="0" w:after="0"/>
              <w:ind w:left="0" w:right="0" w:firstLine="5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в том числе в консолидированный бюджет края, млн. руб.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0,50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7</w:t>
            </w:r>
          </w:p>
        </w:tc>
        <w:tc>
          <w:tcPr>
            <w:tcW w:w="92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rStyle w:val="FontStyle13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Основные сведения о земельном участке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7.1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Адрес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spacing w:lineRule="exact" w:line="278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Кореновский район, г. Кореновск, 0,5 км. на юго-запад от перекрестка дорог Кореновск-Южный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7.2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Кадастровый учет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Не зарегистрирован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7.3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Кадастровый номер/квартал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23:12:0601051:736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7.4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Площадь (м2)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75000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7.5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Категория земель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Земли населенных пунктов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7.6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Вид разрешенного использования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Производственная деятельность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7.7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Фактическое использование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Пустырь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7.8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8" w:before="0" w:after="0"/>
              <w:ind w:left="5" w:right="1238" w:hanging="5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Наличие зданий, строений, сооружений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Нет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7.9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8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Разрешительная, градостроительная документация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rPr/>
            </w:pPr>
            <w:r>
              <w:rPr>
                <w:rStyle w:val="FontStyle18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u w:val="none"/>
                <w:lang w:eastAsia="ru-RU"/>
              </w:rPr>
              <w:t>Генеральный план Кореновского городского поселения Кореновского района, утвержденный Советом Кореновского городского поселения Кореновского района от 20 сентября 2010 года №111 « Об утверждении генерального плана Кореновского городского поселения Кореновского района» (с внесенными изменениями от 25.10.2023 года № 441)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8</w:t>
            </w:r>
          </w:p>
        </w:tc>
        <w:tc>
          <w:tcPr>
            <w:tcW w:w="92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rStyle w:val="FontStyle13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Сведения о собственнике правообладателе) земельного участка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8.1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Собственник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8" w:before="0" w:after="0"/>
              <w:ind w:left="5" w:right="0" w:hanging="5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Государственная собственность   (не разграниченная)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de-DE"/>
              </w:rPr>
              <w:t>8.2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Правообладатель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88" w:before="0" w:after="0"/>
              <w:ind w:left="10" w:right="0" w:hanging="1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Администрация   Кореновского    городского поселения Кореновского района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8.3</w:t>
            </w:r>
          </w:p>
        </w:tc>
        <w:tc>
          <w:tcPr>
            <w:tcW w:w="39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Вид права</w:t>
            </w:r>
          </w:p>
        </w:tc>
        <w:tc>
          <w:tcPr>
            <w:tcW w:w="53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Иное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9</w:t>
            </w:r>
          </w:p>
        </w:tc>
        <w:tc>
          <w:tcPr>
            <w:tcW w:w="92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rStyle w:val="FontStyle13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Сведения об обременениях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9.1</w:t>
            </w:r>
          </w:p>
        </w:tc>
        <w:tc>
          <w:tcPr>
            <w:tcW w:w="39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Вид обременения, ограничения</w:t>
            </w:r>
          </w:p>
        </w:tc>
        <w:tc>
          <w:tcPr>
            <w:tcW w:w="53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Нет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0</w:t>
            </w:r>
          </w:p>
        </w:tc>
        <w:tc>
          <w:tcPr>
            <w:tcW w:w="92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spacing w:before="0" w:after="0"/>
              <w:ind w:left="1382" w:right="0" w:hanging="0"/>
              <w:rPr/>
            </w:pPr>
            <w:r>
              <w:rPr>
                <w:rStyle w:val="FontStyle13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Характеристика существующей инженерной инфраструктуры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39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672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Вид инфраструктуры</w:t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619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Показатель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Значение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Примечание</w:t>
            </w:r>
          </w:p>
        </w:tc>
      </w:tr>
      <w:tr>
        <w:trPr/>
        <w:tc>
          <w:tcPr>
            <w:tcW w:w="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0.1</w:t>
            </w:r>
          </w:p>
        </w:tc>
        <w:tc>
          <w:tcPr>
            <w:tcW w:w="2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Электроснабжение</w:t>
            </w:r>
          </w:p>
        </w:tc>
        <w:tc>
          <w:tcPr>
            <w:tcW w:w="1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394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Центр питания</w:t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1272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наименование, собственник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18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ПАО «</w:t>
            </w:r>
            <w:r>
              <w:rPr>
                <w:rStyle w:val="FontStyle18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0"/>
                <w:u w:val="none"/>
                <w:lang w:eastAsia="ru-RU"/>
              </w:rPr>
              <w:t>Россети Кубань»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класс напряже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0" w:firstLine="5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Средний класс напряже ния - от 1 кВ до 35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кВ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свободная мощность (МВт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35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расстояние (м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76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Ближайшая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точка подключения</w:t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напряжение в сети, кВ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35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расстояние (м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76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0.2</w:t>
            </w:r>
          </w:p>
        </w:tc>
        <w:tc>
          <w:tcPr>
            <w:tcW w:w="2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Газоснабжение</w:t>
            </w:r>
          </w:p>
        </w:tc>
        <w:tc>
          <w:tcPr>
            <w:tcW w:w="1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Газопровод</w:t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1272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наименование, собственник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АО «</w:t>
            </w:r>
            <w:r>
              <w:rPr>
                <w:rFonts w:eastAsia="0"/>
                <w:b w:val="false"/>
                <w:bCs w:val="false"/>
                <w:color w:val="000000"/>
                <w:kern w:val="0"/>
                <w:sz w:val="20"/>
                <w:szCs w:val="20"/>
                <w:lang w:eastAsia="ar-SA"/>
              </w:rPr>
              <w:t>Газпром газораспределение  Краснодар»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диаметр (мм)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давление (МПа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Газопрово ды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среднего давления -от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0,005 до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0,3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83" w:before="0" w:after="0"/>
              <w:ind w:left="0" w:right="0" w:firstLine="5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пропускная способность (куб. м. в год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расстояние (м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Ближайшая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точка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подключения</w:t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диаметр (мм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давление (МПа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Газопрово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ды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среднего давления -от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0,005 до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0,3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83" w:before="0" w:after="0"/>
              <w:ind w:left="0" w:right="0" w:firstLine="5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пропускная способность (куб. м.в год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расстояние (м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76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0.3</w:t>
            </w:r>
          </w:p>
        </w:tc>
        <w:tc>
          <w:tcPr>
            <w:tcW w:w="2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Водоснабжение</w:t>
            </w:r>
          </w:p>
        </w:tc>
        <w:tc>
          <w:tcPr>
            <w:tcW w:w="1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Источник водоснабжения</w:t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5" w:right="1234" w:hanging="5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Наименование, собственник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МУП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«ЖКХ»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мощность (куб. м. в сут.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25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качество воды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питьевая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расстояние (м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76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Ближайшая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точка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подключения</w:t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мощность (куб. м. в сут.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250</w:t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диаметр (мм)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расстояние (м)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76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0.4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Канализация</w:t>
            </w:r>
          </w:p>
        </w:tc>
        <w:tc>
          <w:tcPr>
            <w:tcW w:w="1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Тип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сооружений</w:t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5" w:right="0" w:hanging="5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Наименование, собственник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Обустройство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септика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мощность (куб. м. в сут.)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расстояние (м)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0,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Ближайшая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точка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подключения</w:t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мощность (куб. м. в сут.)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диаметр (мм)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расстояние (м)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0,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0.5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8" w:before="0" w:after="0"/>
              <w:ind w:left="0" w:right="0" w:firstLine="5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Телефонизация/ интернет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8" w:before="0" w:after="0"/>
              <w:ind w:left="5" w:right="0" w:hanging="5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Центральная сеть</w:t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расстояние (м)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jc w:val="center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760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Мобильная связь</w:t>
            </w:r>
          </w:p>
        </w:tc>
        <w:tc>
          <w:tcPr>
            <w:tcW w:w="27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расстояние (м)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0.6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Расчетная стоимость обеспечения земельного участка инженерной инфраструктурой, млн. руб.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0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1</w:t>
            </w:r>
          </w:p>
        </w:tc>
        <w:tc>
          <w:tcPr>
            <w:tcW w:w="92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spacing w:lineRule="exact" w:line="254" w:before="0" w:after="0"/>
              <w:ind w:left="571" w:right="1402" w:hanging="0"/>
              <w:rPr/>
            </w:pPr>
            <w:r>
              <w:rPr>
                <w:rStyle w:val="FontStyle13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Расстояние до крупных населенных пунктов и объектов транспортной инфраструктуры</w:t>
            </w:r>
          </w:p>
        </w:tc>
      </w:tr>
      <w:tr>
        <w:trPr/>
        <w:tc>
          <w:tcPr>
            <w:tcW w:w="46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132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Удаленность от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442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Название</w:t>
            </w:r>
          </w:p>
        </w:tc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523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Расстояние (км)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1.1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984" w:firstLine="5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административного центра муниципального образования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г. Кореновск</w:t>
            </w:r>
          </w:p>
        </w:tc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3,8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1.2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ближайшего населенного пункта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В  черте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населенного пункта</w:t>
            </w:r>
          </w:p>
        </w:tc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1.3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города Краснодара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>
                <w:rFonts w:eastAsia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pPr>
            <w:r>
              <w:rPr>
                <w:rFonts w:eastAsia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</w:rPr>
            </w:r>
          </w:p>
        </w:tc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67,0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1.4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автодороги (федерального, краевого,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местного значения)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М-4 «Дон»</w:t>
            </w:r>
          </w:p>
        </w:tc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7,3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1.5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ближайшей железнодорожной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станции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Кореновская</w:t>
            </w:r>
          </w:p>
        </w:tc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3,2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1.6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ближайших железнодорожных путей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г. Кореновск</w:t>
            </w:r>
          </w:p>
        </w:tc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2,7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1.7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аэропорта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Краснодар</w:t>
            </w:r>
          </w:p>
        </w:tc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75,0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1.8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морского порта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Новороссийск</w:t>
            </w:r>
          </w:p>
        </w:tc>
        <w:tc>
          <w:tcPr>
            <w:tcW w:w="30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247,0</w:t>
            </w:r>
          </w:p>
        </w:tc>
      </w:tr>
      <w:tr>
        <w:trPr/>
        <w:tc>
          <w:tcPr>
            <w:tcW w:w="99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spacing w:before="0" w:after="0"/>
              <w:ind w:left="0" w:right="0" w:hanging="0"/>
              <w:rPr/>
            </w:pPr>
            <w:r>
              <w:rPr>
                <w:rStyle w:val="FontStyle14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 xml:space="preserve">1. </w:t>
            </w:r>
            <w:r>
              <w:rPr>
                <w:rStyle w:val="FontStyle13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Дополнительная информация о земельном участке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2.1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Особые условия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Сейсмичность 7 баллов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2.2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8" w:before="0" w:after="0"/>
              <w:ind w:left="0" w:right="0" w:firstLine="5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Стоимость приобретения права аренды (собственности) земельного участка, млн. руб.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нет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2.3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Координаты (долгота, широта)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2.4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Примечания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нет</w:t>
            </w:r>
          </w:p>
        </w:tc>
      </w:tr>
      <w:tr>
        <w:trPr/>
        <w:tc>
          <w:tcPr>
            <w:tcW w:w="99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spacing w:before="0" w:after="0"/>
              <w:ind w:left="3744" w:right="0" w:hanging="0"/>
              <w:rPr/>
            </w:pPr>
            <w:r>
              <w:rPr>
                <w:rStyle w:val="FontStyle14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 xml:space="preserve">2. </w:t>
            </w:r>
            <w:r>
              <w:rPr>
                <w:rStyle w:val="FontStyle13"/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3.1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Данные об инициаторе (инвесторе)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проекта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Администрация муниципального образования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Кореновский район;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Голобородько Сергей Анатольевич, глава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муниципального образования Кореновский район;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hyperlink r:id="rId3">
              <w:r>
                <w:rPr>
                  <w:rFonts w:eastAsia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w w:val="100"/>
                  <w:sz w:val="20"/>
                  <w:szCs w:val="20"/>
                  <w:u w:val="none"/>
                  <w:lang w:val="zxx" w:eastAsia="en-US"/>
                </w:rPr>
                <w:t>www.korenovsk.ru</w:t>
              </w:r>
            </w:hyperlink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val="en-US" w:eastAsia="en-US"/>
              </w:rPr>
              <w:t xml:space="preserve">; 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8861424-48-59;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8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poloustatyana@yandex.ru</w:t>
            </w:r>
          </w:p>
        </w:tc>
      </w:tr>
      <w:tr>
        <w:trPr/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13.2</w:t>
            </w:r>
          </w:p>
        </w:tc>
        <w:tc>
          <w:tcPr>
            <w:tcW w:w="3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Данные о заявителе (органа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4" w:before="0" w:after="0"/>
              <w:ind w:left="0" w:right="0" w:firstLine="5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исполнительной власти края/ органа местного самоуправления)</w:t>
            </w:r>
          </w:p>
        </w:tc>
        <w:tc>
          <w:tcPr>
            <w:tcW w:w="53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spacing w:lineRule="exact" w:line="272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Администрация муниципального образования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8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 xml:space="preserve">Кореновский район, г.Кореновск, ул.Красная, 41; 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8" w:before="0" w:after="0"/>
              <w:ind w:left="0" w:right="0" w:hanging="0"/>
              <w:rPr/>
            </w:pPr>
            <w:hyperlink r:id="rId4">
              <w:r>
                <w:rPr>
                  <w:rFonts w:eastAsia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w w:val="100"/>
                  <w:sz w:val="20"/>
                  <w:szCs w:val="20"/>
                  <w:u w:val="none"/>
                  <w:lang w:val="en-US" w:eastAsia="ru-RU"/>
                </w:rPr>
                <w:t>www</w:t>
              </w:r>
              <w:r>
                <w:rPr>
                  <w:rFonts w:eastAsia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w w:val="100"/>
                  <w:sz w:val="20"/>
                  <w:szCs w:val="20"/>
                  <w:u w:val="none"/>
                  <w:lang w:eastAsia="ru-RU"/>
                </w:rPr>
                <w:t>.</w:t>
              </w:r>
              <w:r>
                <w:rPr>
                  <w:rFonts w:eastAsia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color w:val="000000"/>
                  <w:spacing w:val="0"/>
                  <w:w w:val="100"/>
                  <w:sz w:val="20"/>
                  <w:szCs w:val="20"/>
                  <w:u w:val="none"/>
                  <w:lang w:val="en-US" w:eastAsia="ru-RU"/>
                </w:rPr>
                <w:t>korenovsk.ru</w:t>
              </w:r>
            </w:hyperlink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val="en-US" w:eastAsia="en-US"/>
              </w:rPr>
              <w:t>;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8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8861424-48-59;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spacing w:lineRule="exact" w:line="278" w:before="0" w:after="0"/>
              <w:ind w:left="0" w:right="0" w:hanging="0"/>
              <w:rPr/>
            </w:pPr>
            <w:r>
              <w:rPr>
                <w:rStyle w:val="FontStyle15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sz w:val="20"/>
                <w:u w:val="none"/>
                <w:lang w:eastAsia="ru-RU"/>
              </w:rPr>
              <w:t>poloustatyana@yandex.ru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277" w:right="653" w:gutter="0" w:header="0" w:top="650" w:footer="0" w:bottom="8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color w:val="000000"/>
      <w:sz w:val="20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FontStyle18">
    <w:name w:val="Font Style18"/>
    <w:basedOn w:val="DefaultParagraphFont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Указатель"/>
    <w:basedOn w:val="Normal"/>
    <w:qFormat/>
    <w:pPr/>
    <w:rPr/>
  </w:style>
  <w:style w:type="paragraph" w:styleId="Style16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322"/>
      <w:ind w:firstLine="542"/>
    </w:pPr>
    <w:rPr/>
  </w:style>
  <w:style w:type="paragraph" w:styleId="Style31">
    <w:name w:val="Style3"/>
    <w:basedOn w:val="Normal"/>
    <w:qFormat/>
    <w:pPr>
      <w:spacing w:lineRule="exact" w:line="27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34.0/" TargetMode="External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рошин Михаил</dc:creator>
  <dc:description/>
  <dc:language>en-US</dc:language>
  <cp:lastModifiedBy/>
  <cp:lastPrinted>2025-02-04T16:19:00Z</cp:lastPrinted>
  <dcterms:modified xsi:type="dcterms:W3CDTF">2025-02-04T16:29:00Z</dcterms:modified>
  <cp:revision>0</cp:revision>
  <dc:subject/>
  <dc:title/>
</cp:coreProperties>
</file>