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26" w:before="62" w:after="0"/>
        <w:ind w:right="3538" w:hanging="0"/>
        <w:rPr>
          <w:sz w:val="2"/>
        </w:rPr>
      </w:pPr>
      <w:r>
        <w:rPr>
          <w:rStyle w:val="FontStyle11"/>
          <w:rFonts w:cs="Times New Roman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                                        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аспорт инвестиционного проекта</w:t>
      </w:r>
    </w:p>
    <w:p>
      <w:pPr>
        <w:pStyle w:val="Normal"/>
        <w:bidi w:val="0"/>
        <w:spacing w:lineRule="exact" w:line="1" w:before="0" w:after="77"/>
        <w:jc w:val="left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-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31"/>
        <w:gridCol w:w="2386"/>
        <w:gridCol w:w="1540"/>
        <w:gridCol w:w="1"/>
        <w:gridCol w:w="17"/>
        <w:gridCol w:w="2775"/>
        <w:gridCol w:w="11"/>
        <w:gridCol w:w="1069"/>
        <w:gridCol w:w="1559"/>
      </w:tblGrid>
      <w:tr>
        <w:trPr/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before="0" w:after="0"/>
              <w:ind w:right="0" w:hanging="0"/>
              <w:jc w:val="center"/>
              <w:rPr>
                <w:rStyle w:val="FontStyle11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троительство предприятия по производству кормовых добавок и</w:t>
            </w:r>
          </w:p>
          <w:p>
            <w:pPr>
              <w:pStyle w:val="Style31"/>
              <w:widowControl w:val="false"/>
              <w:bidi w:val="0"/>
              <w:spacing w:before="0" w:after="0"/>
              <w:ind w:right="0" w:hanging="0"/>
              <w:jc w:val="center"/>
              <w:rPr/>
            </w:pPr>
            <w:r>
              <w:rPr>
                <w:rStyle w:val="FontStyle11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экструдированных кормов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pacing w:before="0" w:after="0"/>
              <w:ind w:right="0" w:hanging="0"/>
              <w:jc w:val="center"/>
              <w:rPr/>
            </w:pPr>
            <w:r>
              <w:rPr>
                <w:rStyle w:val="FontStyle1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(наименование инвестиционного проекта)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 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щая информация об инвестиционном проект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лное наименование проекта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троительство  предприятия  по производству кормовых добавок и экструдированных корм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рриториальная принадлежность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униципальное образование Кореновский район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Отраслевая принадлежность, код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/>
              </w:rPr>
              <w:t>ОКВЭД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аткое описание проекта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троительство  предприятия  по  производству кормовых добавок и экструдированных корм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ектная мощность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С-1 (для Крупного Рогатого скота) - 2 000 тонн в год, КС-3 (для свиней) - 2000 тонн в год, КС-5 (для коз) -2000 тонн в год, КС-6 (для овец) -2000 тонн, КС-7 (для кроликов) - 1000 тонн, КС-8 (для кур-несушек) 1000 тонн в год, КС-9 (для бройлеров) - 1000 тонн в год, КС-10 (для гусей)-1000 тонн в год, КС-11 (для рыбы) -1000 тонн в год, КС-12 (для лошадей) - 2000 тонн в год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исание рынка потребления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леменные  питомники;  зоопарки; фермерские хозяйства;  посреднические фирмы; частные компании.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ок строительства объекта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нкурентные преимущества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личие необходимой   транспортной инфраструктур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личие ресурсов для реализации проекта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ект обеспечен всеми необходимыми ресурсам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кущие результаты по проекту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работан бизнес-план инвестиционного проекта, имеется земельный участок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ланируемый объем потребления ресурсов (годовой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Электроэнергия, МВт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250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аз, млн. м куб. 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-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ода, млн. м куб. 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8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инансовая оценка инвестиционного проект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щая стоимость проекта, млн. руб.: в том числе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бственные средства, млн. руб.: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едства краевого (муниципального) бюджета, млн. руб.: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нее привлеченные средства, млн. руб.: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требность в инвестициях, млн. руб.: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6,4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ормы инвестирования (условия участия инвестора):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ямые инвестиц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орма возврата инвестиций: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ок возврата инвестиций: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показатели экономической эффективности инвестиционного проект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Чистый дисконтированный доход (</w:t>
            </w:r>
            <w:r>
              <w:rPr>
                <w:rStyle w:val="FontStyle14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en-US" w:eastAsia="ru-RU"/>
              </w:rPr>
              <w:t>NPV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), млн. руб.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стой срок окупаемости, лет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сконтированный срок окупаемости, лет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Внутренняя норма доходности 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de-DE" w:eastAsia="ru-RU"/>
              </w:rPr>
              <w:t>(IRR)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Индекс прибыльности </w:t>
            </w:r>
            <w:r>
              <w:rPr>
                <w:rStyle w:val="FontStyle14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de-DE" w:eastAsia="ru-RU"/>
              </w:rPr>
              <w:t>(PI)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аловая выручка, млн. руб. в год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54,5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Число новых рабочих мест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едний уровень заработной платы (тыс. руб. в год)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еднегодовая сумма налоговых платежей, млн. руб.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shd w:fill="auto" w:val="clear"/>
              </w:rPr>
              <w:t>57,64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 том числе в консолидированный бюджет края, млн. руб.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shd w:fill="auto" w:val="clear"/>
              </w:rPr>
              <w:t>20,8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сновные сведения о земельном участк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4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4"/>
                <w:u w:val="none"/>
                <w:shd w:fill="auto" w:val="clear"/>
                <w:em w:val="none"/>
                <w:lang w:val="ru-RU" w:eastAsia="ru-RU" w:bidi="ar-SA"/>
              </w:rPr>
              <w:t>Кореновский район, г. Кореновск, 0,5 км. на юго-запад от перекрестка дорог Кореновск-Южный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адастровый учет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 зарегистрирован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3:12:0601051:736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лощадь (м2)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7500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изводственная деятельность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ашня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личие зданий, строений, сооружений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решительная, градостроительная документация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right="0" w:hanging="0"/>
              <w:jc w:val="left"/>
              <w:rPr/>
            </w:pPr>
            <w:r>
              <w:rPr>
                <w:rStyle w:val="FontStyle18"/>
                <w:rFonts w:eastAsia="Times New Roman" w:cs="Times New Roman" w:ascii="Times New Roman" w:hAnsi="Times New Roman"/>
                <w:bCs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w w:val="100"/>
                <w:kern w:val="2"/>
                <w:sz w:val="24"/>
                <w:szCs w:val="24"/>
                <w:u w:val="none"/>
                <w:lang w:val="ru-RU" w:eastAsia="ru-RU" w:bidi="ar-SA"/>
              </w:rPr>
              <w:t>Генеральный план Кореновского городского поселения Кореновского района, утвержденный Советом Кореновского городского поселения Кореновского района от 20 сентября 2010 года №111 « Об утверждении генерального плана Кореновского городского поселения Кореновского района» (с внесенными изменениями от 25.10.2023 года № 441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едения о собственнике правообладателе) земельного участк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сударственная  (не разграниченная) собственность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дминистрация  Кореновского  городского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селения Кореновского района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ведения об обременениях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обременения, ограничения 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инфраструктуры 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нтр питани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, собственни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eastAsia="Times New Roman" w:cs="Mangal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Mangal"/>
                <w:color w:val="auto"/>
                <w:kern w:val="2"/>
                <w:sz w:val="24"/>
                <w:szCs w:val="24"/>
                <w:lang w:val="ru-RU" w:eastAsia="zh-CN" w:bidi="hi-IN"/>
              </w:rPr>
              <w:t>ПАО «Россети Кубан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ласс напряж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едний класс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пряжени я - от 1 кВ до 35 к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вободная мощность (МВт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shd w:fill="auto" w:val="clear"/>
              </w:rPr>
              <w:t>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лижайшая точка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ключени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пряжение в сети, к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, собственни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 «</w:t>
            </w:r>
            <w:r>
              <w:rPr>
                <w:rStyle w:val="FontStyle14"/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>Газпром газораспределение  Краснода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r>
          </w:p>
          <w:p>
            <w:pPr>
              <w:pStyle w:val="Style41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r>
          </w:p>
          <w:p>
            <w:pPr>
              <w:pStyle w:val="Style41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r>
          </w:p>
          <w:p>
            <w:pPr>
              <w:pStyle w:val="Style41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авление (МПа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азопрово ды</w:t>
            </w:r>
          </w:p>
          <w:p>
            <w:pPr>
              <w:pStyle w:val="Normal"/>
              <w:widowControl/>
              <w:bidi w:val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еднего давления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от 0,005 до 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пускная способность (куб. м. в год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лижайшая точка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ключени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авление (МПа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азопрово ды</w:t>
            </w:r>
          </w:p>
          <w:p>
            <w:pPr>
              <w:pStyle w:val="Normal"/>
              <w:widowControl/>
              <w:bidi w:val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еднего давлени я -от</w:t>
            </w:r>
          </w:p>
          <w:p>
            <w:pPr>
              <w:pStyle w:val="Normal"/>
              <w:widowControl/>
              <w:bidi w:val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,005 до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пускная способность (куб. м.в год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сточник водоснабжени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, собственни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УП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«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щность (куб. м. в сут.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ачество вод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итье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лижайшая точка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ключени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щность (куб. м. в сут.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именование, собственни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устройс тво</w:t>
            </w:r>
          </w:p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еп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щность (куб. м. в сут.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лижайшая точка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ключения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щность (куб. м. в сут.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иаметр (м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лефонизация/ интерне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нтральная сеть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1"/>
              <w:widowControl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м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10.6 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четная стоимость обеспечения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емельного участка инженерной инфраструктурой, млн. руб.</w:t>
            </w:r>
          </w:p>
        </w:tc>
        <w:tc>
          <w:tcPr>
            <w:tcW w:w="5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Удаленность от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сстояние (км)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дминистративного центра муниципального образования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.Кореновск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лижайшего населенного пункт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  черте населенного пункта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рода Краснодар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втодороги (федерального, краевого, местного значения)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-4 «Дон»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лижайшей железнодорожной станции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реновская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3,2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лижайших железнодорожных путей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реновск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аэропорт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рского порт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247,0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Style w:val="FontStyle12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12.1      Особые условия  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ейсмичность 7 баллов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тоимость приобретения права аренды (собственности) земельного участка, млн. руб.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2.3      Координаты (долгота, широта)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2.4    Примечания 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Style w:val="FontStyle12"/>
                <w:rFonts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val="ru-RU" w:eastAsia="ru-RU"/>
              </w:rPr>
              <w:t>Контактные данны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анные об инициаторе (инвесторе) проекта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Администрация муниципального образования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Кореновский район;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Голобородько Сергей Анатольевич, глава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муниципального образования Кореновский район;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4"/>
                  <w:szCs w:val="24"/>
                  <w:u w:val="none"/>
                  <w:lang w:val="zxx" w:eastAsia="en-US"/>
                </w:rPr>
                <w:t>www.korenovsk.ru</w:t>
              </w:r>
            </w:hyperlink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en-US"/>
              </w:rPr>
              <w:t xml:space="preserve">; </w:t>
            </w:r>
          </w:p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8861424-48-59;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/>
              </w:rPr>
              <w:t>poloustatyana@yandex.ru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анные о заявителе (органа исполнительной власти края/ органа местного самоуправления)</w:t>
            </w:r>
          </w:p>
        </w:tc>
        <w:tc>
          <w:tcPr>
            <w:tcW w:w="5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spacing w:lineRule="exact" w:line="272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Администрация муниципального образования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 xml:space="preserve">Кореновский район, г.Кореновск, ул.Красная, 41; 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>
                <w:rStyle w:val="FontStyle15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4"/>
                  <w:szCs w:val="24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4"/>
                  <w:szCs w:val="24"/>
                  <w:u w:val="none"/>
                  <w:lang w:val="en-US" w:eastAsia="ru-RU"/>
                </w:rPr>
                <w:t>korenovsk.ru</w:t>
              </w:r>
            </w:hyperlink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en-US"/>
              </w:rPr>
              <w:t>;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>
                <w:rStyle w:val="FontStyle15"/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ru-RU"/>
              </w:rPr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eastAsia="ru-RU"/>
              </w:rPr>
              <w:t>8861424-48-59;</w:t>
            </w:r>
          </w:p>
          <w:p>
            <w:pPr>
              <w:pStyle w:val="Style31"/>
              <w:widowControl w:val="false"/>
              <w:spacing w:lineRule="exact" w:line="278" w:before="0" w:after="0"/>
              <w:ind w:right="0" w:hanging="0"/>
              <w:jc w:val="left"/>
              <w:rPr/>
            </w:pPr>
            <w:r>
              <w:rPr>
                <w:rStyle w:val="FontStyle15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ru-RU"/>
              </w:rPr>
              <w:t>poloustatyana@yandex.ru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287" w:right="643" w:gutter="0" w:header="0" w:top="624" w:footer="0" w:bottom="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8">
    <w:name w:val="Font Style18"/>
    <w:basedOn w:val="DefaultParagraphFont"/>
    <w:qFormat/>
    <w:rPr>
      <w:rFonts w:eastAsia="Times New Roman"/>
      <w:szCs w:val="20"/>
    </w:rPr>
  </w:style>
  <w:style w:type="character" w:styleId="DefaultParagraphFont1">
    <w:name w:val="Default Paragraph Font1"/>
    <w:qFormat/>
    <w:rPr/>
  </w:style>
  <w:style w:type="character" w:styleId="FontStyle15">
    <w:name w:val="Font Style15"/>
    <w:basedOn w:val="DefaultParagraphFont1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left="0" w:right="0" w:firstLine="379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" TargetMode="External"/><Relationship Id="rId3" Type="http://schemas.openxmlformats.org/officeDocument/2006/relationships/hyperlink" Target="http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рошин Михаил</dc:creator>
  <dc:description/>
  <dc:language>en-US</dc:language>
  <cp:lastModifiedBy/>
  <cp:lastPrinted>2022-12-19T09:50:00Z</cp:lastPrinted>
  <dcterms:modified xsi:type="dcterms:W3CDTF">2025-02-04T13:29:13Z</dcterms:modified>
  <cp:revision>16</cp:revision>
  <dc:subject/>
  <dc:title/>
</cp:coreProperties>
</file>